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640-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ADELAIDE ALVES DA SILV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:    LIGHT SERVIÇOS DE ELETRICIDADE S/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/>
      </w:pPr>
      <w:r>
        <w:rPr>
          <w:rFonts w:cs="Comic Sans MS" w:ascii="Comic Sans MS" w:hAnsi="Comic Sans MS"/>
          <w:sz w:val="22"/>
        </w:rPr>
        <w:t xml:space="preserve">EMENTA -  Energia elétrica. Demandante que postula reparação moral, em razão da interrupção do serviço, sem aviso prévio.  Tutela antecipada deferida, às fls. 11, determinando o restabelecimento do serviço em 72 horas, sob pena de multa diária de R$ 50,00. Ré que em contestação afirma que a interrupção foi motivada pela mora no pagamento das faturas de janeiro e setembro de 2001, suscitando oralmente, em AIJ, às fls. 25, a ilegitimidade ativa da autora, que não é a titular da prestação do serviço.  Sentença de fls. 25/26 que, acolhendo a preliminar arguida, julga extinto o processo, sem exame de mérito, nos termos do art. 267, VI, do CPC. Recurso da autora, sustentando que é a destinatária final da prestação do serviço, possuindo legitimidade para propor a demanda. Sem contra-razões. 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o eminente Magistrado monocrático visto que a demandante é usuária de energia elétrica, tanto que possui a fatura referente ao consumo (fls. 09), possuindo legitimidade para figurar no polo passivo da relação processual.  Tratando-se de extinção do processo, sem exame do mérito, presentes os documentos necessários à apreciação do pleito, passo à análise meritória, nos termos do  § 3º, do art. 515, do CPC, introduzido pela Lei 10.352, de 26 de dezembro de 2.001. Alegada mora no pagamento de faturas que não pode dar azo a interrupção do serviço. Em caso de inadimplemento deve a ré propor ação judicial para cobrar o seu crédito, não podendo, m</w:t>
      </w:r>
      <w:r>
        <w:rPr>
          <w:rFonts w:cs="Comic Sans MS" w:ascii="Comic Sans MS" w:hAnsi="Comic Sans MS"/>
          <w:i/>
          <w:sz w:val="22"/>
        </w:rPr>
        <w:t xml:space="preserve">anu militari, </w:t>
      </w:r>
      <w:r>
        <w:rPr>
          <w:rFonts w:cs="Comic Sans MS" w:ascii="Comic Sans MS" w:hAnsi="Comic Sans MS"/>
          <w:sz w:val="22"/>
        </w:rPr>
        <w:t>resolver as questões de conflito. A Constituição de 1988  garante a todos o direito ao contraditório e a ampla defesa (art. 5º, LV). Consumidora que sofre cobrança constrangedora.  Dano moral configurado. Dever de indenizar. Inteligência dos arts. 22 e 42, ambos da Lei 8.078/90.  RECURSO PROVIDO EM PARTE, para condenar a ré a restabelecer a prestação do serviço, em 02 (dois) dias, sob pena de multa diária de R$ 50,00 (cinqüenta reais) e pagar a autora a quantia de R$ 2.000,00 (dois mil reais), a título de danos morais. Sem ônus sucumbenciai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Rio de Janeiro, 10 de setembro de 2003.</w: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firstLine="564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1"/>
        <w:ind w:left="156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</w:t>
      </w:r>
      <w:r>
        <w:rPr>
          <w:rFonts w:cs="Comic Sans MS" w:ascii="Comic Sans MS" w:hAnsi="Comic Sans MS"/>
          <w:b w:val="false"/>
          <w:sz w:val="22"/>
        </w:rPr>
        <w:t xml:space="preserve">Juíza Relatora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31:00Z</dcterms:created>
  <dc:creator>SOI</dc:creator>
  <dc:description/>
  <dc:language>en-US</dc:language>
  <cp:lastModifiedBy>SOI</cp:lastModifiedBy>
  <cp:lastPrinted>2003-09-03T15:44:00Z</cp:lastPrinted>
  <dcterms:modified xsi:type="dcterms:W3CDTF">2003-09-03T21:00:00Z</dcterms:modified>
  <cp:revision>3</cp:revision>
  <dc:subject/>
  <dc:title>PRIMEIRA TURMA RECURSAL CÍVEL </dc:title>
</cp:coreProperties>
</file>